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гомедова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0____от__29_.__08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гомедова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0____от__29_.__08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БДОУ «ЦРР-ДС№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___от_29___.__08_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БДОУ «ЦРР-ДС№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___от_29___.__08_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МБДОУ «ЦРР-ДС№7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1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2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3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6"/>
      <w:bookmarkStart w:id="5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5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cs="Helvetica"/>
        </w:rPr>
      </w:pPr>
      <w:r>
        <w:rPr>
          <w:b/>
          <w:sz w:val="24"/>
          <w:szCs w:val="24"/>
        </w:rPr>
        <w:t>7</w:t>
      </w:r>
      <w:r>
        <w:rPr/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7"/>
      <w:r>
        <w:rPr>
          <w:b/>
          <w:bCs/>
          <w:sz w:val="24"/>
          <w:szCs w:val="24"/>
        </w:rPr>
        <w:t>7. Контроль</w:t>
      </w:r>
      <w:bookmarkEnd w:id="6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меститель заведующей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7" w:name="bookmark9"/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>. Документация</w:t>
      </w:r>
      <w:bookmarkEnd w:id="7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8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8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Обучонок1</dc:creator>
  <dc:description/>
  <cp:keywords/>
  <dc:language>en-US</dc:language>
  <cp:lastModifiedBy>0</cp:lastModifiedBy>
  <cp:lastPrinted>2023-11-10T10:52:00Z</cp:lastPrinted>
  <dcterms:modified xsi:type="dcterms:W3CDTF">2024-01-26T15:00:00Z</dcterms:modified>
  <cp:revision>3</cp:revision>
  <dc:subject/>
  <dc:title/>
</cp:coreProperties>
</file>