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-139700</wp:posOffset>
                </wp:positionV>
                <wp:extent cx="285750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bookmarkStart w:id="0" w:name="_Hlk117084684"/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bidi="ar-SA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  <w:t>МБДОУ «ЦРР-ДС№7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  <w:t>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_____________ /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  <w:t>Магомедова А.М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подпись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6"/>
                                <w:szCs w:val="1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bidi="ar-SA"/>
                              </w:rPr>
                            </w:pPr>
                            <w:bookmarkStart w:id="1" w:name="_Hlk117084684"/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Приказ №_</w:t>
                            </w:r>
                            <w:bookmarkEnd w:id="1"/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50 от 29.08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7pt;mso-wrap-distance-left:9.05pt;mso-wrap-distance-right:9.05pt;mso-wrap-distance-top:0pt;mso-wrap-distance-bottom:0pt;margin-top:-11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b/>
                          <w:b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bookmarkStart w:id="2" w:name="_Hlk117084684"/>
                      <w:r>
                        <w:rPr>
                          <w:rFonts w:eastAsia="Calibri" w:cs="Times New Roman" w:ascii="Times New Roman" w:hAnsi="Times New Roman"/>
                          <w:b/>
                          <w:sz w:val="22"/>
                          <w:szCs w:val="22"/>
                          <w:lang w:bidi="ar-SA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bidi="ar-SA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bidi="ar-SA"/>
                        </w:rPr>
                        <w:t>_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bidi="ar-SA"/>
                        </w:rPr>
                        <w:t>МБДОУ «ЦРР-ДС№7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bidi="ar-SA"/>
                        </w:rPr>
                        <w:t>(</w:t>
                      </w: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bidi="ar-SA"/>
                        </w:rPr>
                        <w:t>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bidi="ar-SA"/>
                        </w:rPr>
                        <w:t>_____________ /_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bidi="ar-SA"/>
                        </w:rPr>
                        <w:t>Магомедова А.М.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bidi="ar-SA"/>
                        </w:rPr>
                        <w:t>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bidi="ar-SA"/>
                        </w:rPr>
                        <w:t xml:space="preserve">       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bidi="ar-SA"/>
                        </w:rPr>
                        <w:t>подпись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16"/>
                          <w:szCs w:val="16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2"/>
                          <w:szCs w:val="22"/>
                          <w:lang w:bidi="ar-SA"/>
                        </w:rPr>
                      </w:pPr>
                      <w:bookmarkStart w:id="3" w:name="_Hlk117084684"/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bidi="ar-SA"/>
                        </w:rPr>
                        <w:t>Приказ №_</w:t>
                      </w:r>
                      <w:bookmarkEnd w:id="3"/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bidi="ar-SA"/>
                        </w:rPr>
                        <w:t>50 от 29.08.20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-139700</wp:posOffset>
                </wp:positionV>
                <wp:extent cx="341503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u w:val="single"/>
                                <w:lang w:bidi="ar-SA"/>
                              </w:rPr>
                              <w:t xml:space="preserve"> МБДОУ «ЦРР-ДС№7»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bidi="ar-SA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44.55pt;mso-wrap-distance-left:9.05pt;mso-wrap-distance-right:9.05pt;mso-wrap-distance-top:0pt;mso-wrap-distance-bottom:0pt;margin-top:-11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u w:val="single"/>
                          <w:lang w:bidi="ar-SA"/>
                        </w:rPr>
                        <w:t xml:space="preserve"> МБДОУ «ЦРР-ДС№7»</w:t>
                      </w: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  <w:lang w:bidi="ar-SA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</w:rPr>
                        <w:t>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самообследования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ДОУ «ЦРР-ДС№7»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rFonts w:cs="Times New Roman" w:ascii="Times New Roman" w:hAnsi="Times New Roman"/>
        </w:rPr>
        <w:t>в редакции от 25 июля 2022 года,</w:t>
      </w:r>
      <w:r>
        <w:rPr>
          <w:rFonts w:cs="Times New Roman" w:ascii="Times New Roman" w:hAnsi="Times New Roman"/>
          <w:color w:val="000000"/>
        </w:rPr>
        <w:t xml:space="preserve"> Порядком проведения самообследования образовательной организацией, утверждённым приказом Министерства образования и науки РФ № 462 от 14 июня 2013г с изменениями согласно </w:t>
      </w:r>
      <w:r>
        <w:rPr>
          <w:rFonts w:cs="Times New Roman" w:ascii="Times New Roman" w:hAnsi="Times New Roman"/>
          <w:color w:val="000000"/>
          <w:shd w:fill="FFFFFF" w:val="clear"/>
        </w:rPr>
        <w:t>Приказу Минобразования России от 14 декабря 2017 г. № 1218</w:t>
      </w:r>
      <w:r>
        <w:rPr>
          <w:rFonts w:cs="Times New Roman" w:ascii="Times New Roman" w:hAnsi="Times New Roman"/>
          <w:color w:val="000000"/>
        </w:rPr>
        <w:t>, Постановлением Правительства Российской Федерации №450 от 24 марта 2022 года «О внесении изменений в постановление Правительства Российской Федерации от 5 августа 2013 г. №662»,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устанавливает порядок подготовки, планирования, организации и проведения самообследования в ДОУ, определяет ответственность и прядок обобщения результатов самообследования, проводимого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  <w:color w:val="000000"/>
          <w:shd w:fill="FFFFFF" w:val="clear"/>
        </w:rPr>
        <w:t>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4. Результаты самообследования ДОУ оформляются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5. Отчетным периодом является предшествующий самообследованию календарный г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2. Цели проведения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1. Обеспечение доступности и открытости информации о деятельности ДОУ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2. Получение объективной информации о состоянии образовательной деятельности в дошкольном образовательном учреждени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4" w:name="bookmark3"/>
      <w:bookmarkStart w:id="5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/>
      </w:pPr>
      <w:bookmarkStart w:id="6" w:name="bookmark3"/>
      <w:r>
        <w:rPr>
          <w:rFonts w:eastAsia="Times New Roman" w:cs="Times New Roman" w:ascii="Times New Roman" w:hAnsi="Times New Roman"/>
          <w:b/>
          <w:bCs/>
          <w:color w:val="000000"/>
        </w:rPr>
        <w:t>3. Планирование и подготовка работ по самообследованию</w:t>
      </w:r>
      <w:bookmarkEnd w:id="6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1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Самообследовани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— процедура, которая проводится дошкольным образовательным учреждением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администраци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дагогического совета ДОУ, имеющие высш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 коллегиальных органов управления дошкольным образовательным учреждением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рвичной профсоюзной 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both"/>
        <w:rPr/>
      </w:pPr>
      <w:r>
        <w:rPr>
          <w:b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>
          <w:u w:val="single"/>
        </w:rPr>
      </w:pPr>
      <w:r>
        <w:rPr/>
        <w:t xml:space="preserve">4.2. </w:t>
      </w:r>
      <w:r>
        <w:rPr>
          <w:i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>
          <w:u w:val="single"/>
        </w:rPr>
        <w:t>представляется информация о документации ДОУ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учебный план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расписание занятий и режим дня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ежегодный публичный доклад заведующего детским садо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39" w:hanging="360"/>
        <w:jc w:val="both"/>
        <w:rPr/>
      </w:pP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должностные инструкции работников детского сада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Режим работы детского сада;</w:t>
      </w:r>
    </w:p>
    <w:p>
      <w:pPr>
        <w:pStyle w:val="24"/>
        <w:shd w:fill="auto" w:val="clear"/>
        <w:spacing w:lineRule="auto" w:line="240" w:before="0" w:after="0"/>
        <w:ind w:left="839" w:hanging="0"/>
        <w:rPr/>
      </w:pPr>
      <w:r>
        <w:rPr>
          <w:sz w:val="24"/>
          <w:szCs w:val="24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>
          <w:sz w:val="24"/>
          <w:szCs w:val="24"/>
        </w:rPr>
      </w:pPr>
      <w:r>
        <w:rPr>
          <w:sz w:val="24"/>
          <w:szCs w:val="24"/>
        </w:rPr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839" w:hanging="0"/>
        <w:rPr/>
      </w:pPr>
      <w:r>
        <w:rPr>
          <w:sz w:val="24"/>
          <w:szCs w:val="24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работы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детского сада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FFFFFF"/>
          <w:sz w:val="16"/>
          <w:szCs w:val="16"/>
          <w:u w:val="single"/>
        </w:rPr>
      </w:pPr>
      <w:r>
        <w:rPr/>
        <w:t>сбалансированность расписания занятий с точки зрения соблюдения санитарных норм;</w:t>
      </w:r>
      <w:r>
        <w:rPr>
          <w:sz w:val="8"/>
          <w:szCs w:val="8"/>
        </w:rPr>
        <w:t xml:space="preserve"> </w:t>
      </w:r>
      <w:r>
        <w:rPr>
          <w:color w:val="FFFFFF"/>
          <w:sz w:val="2"/>
          <w:szCs w:val="2"/>
        </w:rPr>
        <w:t xml:space="preserve">источник положения </w:t>
      </w:r>
      <w:hyperlink r:id="rId2">
        <w:r>
          <w:rPr>
            <w:rStyle w:val="InternetLink"/>
            <w:color w:val="FFFFFF"/>
            <w:sz w:val="2"/>
            <w:szCs w:val="2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оздорови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 администрации детского сада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2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both"/>
        <w:rPr/>
      </w:pPr>
      <w:r>
        <w:rPr/>
        <w:br/>
      </w:r>
      <w:bookmarkStart w:id="7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7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bookmarkStart w:id="8" w:name="bookmark6"/>
      <w:r>
        <w:rPr>
          <w:sz w:val="24"/>
          <w:szCs w:val="24"/>
        </w:rPr>
        <w:t>6. Ответственность</w:t>
      </w:r>
      <w:bookmarkEnd w:id="8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1" TargetMode="External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3:00Z</dcterms:created>
  <dc:creator>Обучонок1</dc:creator>
  <dc:description/>
  <cp:keywords/>
  <dc:language>en-US</dc:language>
  <cp:lastModifiedBy>0</cp:lastModifiedBy>
  <cp:lastPrinted>2023-11-10T11:02:00Z</cp:lastPrinted>
  <dcterms:modified xsi:type="dcterms:W3CDTF">2024-01-26T15:11:00Z</dcterms:modified>
  <cp:revision>3</cp:revision>
  <dc:subject/>
  <dc:title/>
</cp:coreProperties>
</file>