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0" w:name="_Hlk117086941"/>
                            <w:bookmarkStart w:id="1" w:name="_Hlk117084684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МБДОУ «ЦРР-ДС№7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Магомедова А.М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bookmarkStart w:id="2" w:name="_Hlk117084684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каз №_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 от 29.08.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  <w:bookmarkStart w:id="3" w:name="_Hlk117086941"/>
                            <w:bookmarkStart w:id="4" w:name="_Hlk117086941"/>
                            <w:bookmarkEnd w:id="4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bookmarkStart w:id="5" w:name="_Hlk117086941"/>
                      <w:bookmarkStart w:id="6" w:name="_Hlk117084684"/>
                      <w:bookmarkEnd w:id="5"/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Заведующий 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МБДОУ «ЦРР-ДС№7»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Магомедова А.М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bookmarkStart w:id="7" w:name="_Hlk117084684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каз №_</w:t>
                      </w:r>
                      <w:bookmarkEnd w:id="7"/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0 от 29.08.202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  <w:bookmarkStart w:id="8" w:name="_Hlk117086941"/>
                      <w:bookmarkStart w:id="9" w:name="_Hlk117086941"/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МБДОУ «ЦРР-ДС№7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окол №_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МБДОУ «ЦРР-ДС№7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токол №_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, отчисления и восстановления воспитанников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0" w:name="bookmark1"/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БДОУ «ЦРР-ДС№7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11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11"/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</w:rPr>
        <w:t xml:space="preserve"> устанавливает правила и</w:t>
      </w:r>
      <w:r>
        <w:rPr>
          <w:rFonts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в редакции от 25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4 ию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4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</w:t>
      </w:r>
      <w:r>
        <w:rPr>
          <w:bCs/>
          <w:sz w:val="24"/>
          <w:szCs w:val="24"/>
          <w:lang w:val="ru-RU"/>
        </w:rPr>
        <w:t>правлением образования</w:t>
      </w:r>
      <w:r>
        <w:rPr>
          <w:bCs/>
          <w:sz w:val="24"/>
          <w:szCs w:val="24"/>
        </w:rPr>
        <w:t xml:space="preserve">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5:00Z</dcterms:created>
  <dc:creator>Елена Пикулик</dc:creator>
  <dc:description/>
  <cp:keywords/>
  <dc:language>en-US</dc:language>
  <cp:lastModifiedBy>0</cp:lastModifiedBy>
  <cp:lastPrinted>2023-11-10T11:04:00Z</cp:lastPrinted>
  <dcterms:modified xsi:type="dcterms:W3CDTF">2024-01-26T15:12:00Z</dcterms:modified>
  <cp:revision>3</cp:revision>
  <dc:subject/>
  <dc:title/>
</cp:coreProperties>
</file>