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МБДОУ «ЦРР-ДС№7»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>Магомедова А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иказ №_50___от_29__.__08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2"/>
                          <w:szCs w:val="22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_________</w:t>
                      </w:r>
                      <w:r>
                        <w:rPr>
                          <w:u w:val="single"/>
                        </w:rPr>
                        <w:t xml:space="preserve"> МБДОУ «ЦРР-ДС№7»</w:t>
                      </w: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 xml:space="preserve"> (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_____________ /_</w:t>
                      </w: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>Магомедова А.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Приказ №_50___от_29__.__08_.2023_г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МБДОУ «ЦРР-ДС№7»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__от_29_._08_.2023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МБДОУ «ЦРР-ДС№7»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__от_29_._08_.2023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2" w:name="_Hlk117073130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center"/>
        <w:rPr>
          <w:sz w:val="28"/>
          <w:szCs w:val="28"/>
        </w:rPr>
      </w:pPr>
      <w:bookmarkStart w:id="3" w:name="_Hlk117073130"/>
      <w:bookmarkEnd w:id="3"/>
      <w:r>
        <w:rPr>
          <w:b/>
          <w:bCs/>
          <w:sz w:val="28"/>
          <w:szCs w:val="28"/>
        </w:rPr>
        <w:t>МБДОУ «ЦРР-ДС№7»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14 июля 2022</w:t>
      </w:r>
      <w:r>
        <w:rPr>
          <w:color w:val="000000"/>
        </w:rPr>
        <w:t xml:space="preserve">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на 14 июля 2022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4 октября 2021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Обучонок2</dc:creator>
  <dc:description/>
  <cp:keywords/>
  <dc:language>en-US</dc:language>
  <cp:lastModifiedBy>0</cp:lastModifiedBy>
  <cp:lastPrinted>2023-11-10T11:07:00Z</cp:lastPrinted>
  <dcterms:modified xsi:type="dcterms:W3CDTF">2024-01-26T15:04:00Z</dcterms:modified>
  <cp:revision>3</cp:revision>
  <dc:subject/>
  <dc:title/>
</cp:coreProperties>
</file>